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高浜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　加　表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left="21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Ｗｅｂサイト作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業務委託に係る公募型プロポーザルに参加を表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会社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所在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代表者職氏名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担当者氏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連絡先電話番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連絡先電子メ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参加表明書の記載事項のすべてについて事実と相違ないこと、もし虚偽の記載があった場合は、いかなる措置を受けても異議がないことを誓約します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２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高浜市長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提案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電子メール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　問　　書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7"/>
        <w:gridCol w:w="2835"/>
        <w:gridCol w:w="5060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件名</w:t>
            </w:r>
          </w:p>
        </w:tc>
        <w:tc>
          <w:tcPr>
            <w:tcW w:w="5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内容</w:t>
            </w:r>
          </w:p>
        </w:tc>
      </w:tr>
      <w:tr>
        <w:trPr>
          <w:trHeight w:val="1513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44" w:hanging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質問件数が３件を超える場合は、適宜行数を追加して作成すること。</w:t>
      </w:r>
      <w:r>
        <w:br w:type="page"/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３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提　案　者　の　概　要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宛先）高浜市長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提案者）商号又は名称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代表者職氏名　　　　　　　　　　印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現在</w:t>
      </w:r>
    </w:p>
    <w:p>
      <w:pPr>
        <w:pStyle w:val="Normal"/>
        <w:ind w:right="44" w:hanging="0"/>
        <w:rPr/>
      </w:pPr>
      <w:r>
        <w:rPr/>
        <w:t>１　会社概要</w:t>
      </w:r>
    </w:p>
    <w:tbl>
      <w:tblPr>
        <w:tblW w:w="8320" w:type="dxa"/>
        <w:jc w:val="left"/>
        <w:tblInd w:w="38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4"/>
        <w:gridCol w:w="2410"/>
        <w:gridCol w:w="1740"/>
        <w:gridCol w:w="2186"/>
      </w:tblGrid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名</w:t>
            </w:r>
          </w:p>
        </w:tc>
        <w:tc>
          <w:tcPr>
            <w:tcW w:w="63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社所在地</w:t>
            </w:r>
          </w:p>
        </w:tc>
        <w:tc>
          <w:tcPr>
            <w:tcW w:w="63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立年月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（人）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本金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上金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最新年度）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程度</w:t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内容</w:t>
            </w:r>
          </w:p>
        </w:tc>
        <w:tc>
          <w:tcPr>
            <w:tcW w:w="63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71"/>
                <w:szCs w:val="21"/>
              </w:rPr>
              <w:t>ホームページ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71"/>
                <w:szCs w:val="21"/>
              </w:rPr>
              <w:t>ス</w:t>
            </w:r>
          </w:p>
        </w:tc>
        <w:tc>
          <w:tcPr>
            <w:tcW w:w="63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浜市を担当する支社（店）名</w:t>
            </w:r>
          </w:p>
        </w:tc>
        <w:tc>
          <w:tcPr>
            <w:tcW w:w="63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rPr/>
      </w:pPr>
      <w:r>
        <w:rPr/>
        <w:t>２　連絡担当者</w:t>
      </w:r>
    </w:p>
    <w:tbl>
      <w:tblPr>
        <w:tblW w:w="8320" w:type="dxa"/>
        <w:jc w:val="left"/>
        <w:tblInd w:w="38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82"/>
        <w:gridCol w:w="2611"/>
        <w:gridCol w:w="1418"/>
        <w:gridCol w:w="2509"/>
      </w:tblGrid>
      <w:tr>
        <w:trPr>
          <w:trHeight w:val="720" w:hRule="exact"/>
        </w:trPr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2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65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  <w:tc>
          <w:tcPr>
            <w:tcW w:w="2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5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</w:t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業　務　実　績　調　書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宛先）高浜市長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提案者）商号又は名称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代表者職氏名　　　　　　　　　　　　印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月　　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現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609"/>
        <w:gridCol w:w="11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名・業務概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年度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44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市町村における本業務と同種又は類似し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績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ること。</w:t>
      </w:r>
    </w:p>
    <w:p>
      <w:pPr>
        <w:pStyle w:val="Normal"/>
        <w:numPr>
          <w:ilvl w:val="0"/>
          <w:numId w:val="1"/>
        </w:numPr>
        <w:ind w:left="360" w:right="44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同種とは、Ｗｅｂサイト作成業務をいう。</w:t>
      </w:r>
    </w:p>
    <w:p>
      <w:pPr>
        <w:pStyle w:val="Normal"/>
        <w:numPr>
          <w:ilvl w:val="0"/>
          <w:numId w:val="1"/>
        </w:numPr>
        <w:ind w:left="360" w:right="44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類似した実績とは、Ｗｅｂサイトの更新等の運営管理業務をいう。</w:t>
      </w:r>
    </w:p>
    <w:p>
      <w:pPr>
        <w:pStyle w:val="Normal"/>
        <w:numPr>
          <w:ilvl w:val="0"/>
          <w:numId w:val="1"/>
        </w:numPr>
        <w:ind w:left="360" w:right="44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欄が不足す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場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適宜行数を追加して作成すること。</w:t>
      </w:r>
      <w:r>
        <w:br w:type="page"/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５</w:t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業務実施体制調書</w:t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宛先）高浜市長</w:t>
      </w:r>
    </w:p>
    <w:p>
      <w:pPr>
        <w:pStyle w:val="Normal"/>
        <w:ind w:right="44"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提案者）商号又は名称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代表者職氏名　　　　　　　　　　　　印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5"/>
        <w:gridCol w:w="2126"/>
        <w:gridCol w:w="2693"/>
        <w:gridCol w:w="709"/>
        <w:gridCol w:w="2509"/>
      </w:tblGrid>
      <w:tr>
        <w:trPr>
          <w:trHeight w:val="1146" w:hRule="atLeast"/>
        </w:trPr>
        <w:tc>
          <w:tcPr>
            <w:tcW w:w="2801" w:type="dxa"/>
            <w:gridSpan w:val="2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術者の配置計画及び体制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責任者</w:t>
            </w:r>
          </w:p>
        </w:tc>
        <w:tc>
          <w:tcPr>
            <w:tcW w:w="212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693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2509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業務内容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経験年数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算：　　　　　年　　　　現在の所属：　　　　　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有資格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連業務の実績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１</w:t>
            </w:r>
          </w:p>
        </w:tc>
        <w:tc>
          <w:tcPr>
            <w:tcW w:w="212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693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2509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業務内容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経験年数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算：　　　　　年　　　　現在の所属：　　　　　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有資格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連業務の実績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２</w:t>
            </w:r>
          </w:p>
        </w:tc>
        <w:tc>
          <w:tcPr>
            <w:tcW w:w="212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693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2509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業務内容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経験年数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算：　　　　　年　　　　現在の所属：　　　　　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有資格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連業務の実績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44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者について２人を超える場合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適宜行数を追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作成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６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高浜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　加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left="21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Ｗｅｂサイト作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業務委託に係る公募型プロポーザルについて、参加表明書を提出しましたが、都合により参加を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代表者職氏名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担当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連絡先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連絡先電子メ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理由）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Times New Roman"/>
      <w:szCs w:val="21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書式なし1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56:00Z</dcterms:created>
  <dc:creator>巽</dc:creator>
  <dc:description/>
  <cp:keywords/>
  <dc:language>en-US</dc:language>
  <cp:lastModifiedBy>榊原 勇介</cp:lastModifiedBy>
  <cp:lastPrinted>2016-10-12T14:33:00Z</cp:lastPrinted>
  <dcterms:modified xsi:type="dcterms:W3CDTF">2024-06-25T06:27:00Z</dcterms:modified>
  <cp:revision>16</cp:revision>
  <dc:subject/>
  <dc:title>（様式１）</dc:title>
</cp:coreProperties>
</file>