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まちづくりパートナー登録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所　在　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申請者　団　体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代表者氏名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まちづくりパートナーとして登録したいので、</w:t>
      </w:r>
      <w:r>
        <w:rPr/>
        <w:t>高浜市協働事業</w:t>
      </w:r>
      <w:r>
        <w:rPr>
          <w:rFonts w:cs="ＭＳ 明朝;MS Mincho"/>
        </w:rPr>
        <w:t>推進事業交付金交付要綱第３条の規定により申請します。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なお、この申請書及び添付書類の内容については、必要に応じて高浜市まちづくりパートナーズ基金事業の実施に関する規則第１９条の規定により公表され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1331" w:hanging="1331"/>
        <w:rPr>
          <w:rFonts w:cs="ＭＳ 明朝;MS Mincho"/>
        </w:rPr>
      </w:pPr>
      <w:r>
        <w:rPr>
          <w:rFonts w:cs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335"/>
        <w:gridCol w:w="2670"/>
        <w:gridCol w:w="1068"/>
        <w:gridCol w:w="2670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登録団体調書（別添様式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約款、規約その他これらに類するもの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登記事項証明書の写し（法人格を有する団体のみ）</w:t>
            </w:r>
          </w:p>
          <w:p>
            <w:pPr>
              <w:pStyle w:val="Normal"/>
              <w:ind w:left="247" w:hanging="24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会員名簿（会員の住所及び勤務地について市内・市外が分かるもの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５　役員名簿（会員名簿で分かる場合は、不要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添様式）</w:t>
      </w:r>
    </w:p>
    <w:p>
      <w:pPr>
        <w:pStyle w:val="Normal"/>
        <w:jc w:val="center"/>
        <w:rPr/>
      </w:pPr>
      <w:r>
        <w:rPr/>
        <w:t>登　録　団　体　調　書</w:t>
      </w:r>
    </w:p>
    <w:tbl>
      <w:tblPr>
        <w:tblW w:w="3045" w:type="dxa"/>
        <w:jc w:val="left"/>
        <w:tblInd w:w="6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44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登録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21"/>
        <w:gridCol w:w="1651"/>
        <w:gridCol w:w="1710"/>
        <w:gridCol w:w="910"/>
        <w:gridCol w:w="2720"/>
      </w:tblGrid>
      <w:tr>
        <w:trPr>
          <w:trHeight w:val="57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員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住所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務所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団体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目的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な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な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の場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市内全域　　□市内の特定地域（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市外（　　　　　　　　　　　　　）　□その他（　　　　　　　　）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可能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日時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平　日　　□土・日（祝日）　　□特定の曜日（　　曜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昼　間　　□夜　間　　（週・月　　　回、　１回当たり　　　時間）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過去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実績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希望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生活環境関連事業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健康づくり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生涯学習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地域福祉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世代間交流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児童健全育成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防犯・安全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防災・減災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文化・芸術振興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その他の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格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免 許 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保有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機材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（第３条関係）</w:t>
      </w:r>
    </w:p>
    <w:p>
      <w:pPr>
        <w:pStyle w:val="Normal"/>
        <w:jc w:val="center"/>
        <w:rPr/>
      </w:pPr>
      <w:r>
        <w:rPr/>
        <w:t>まちづくりパートナー登録台帳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337"/>
        <w:gridCol w:w="1335"/>
        <w:gridCol w:w="825"/>
        <w:gridCol w:w="1420"/>
        <w:gridCol w:w="425"/>
        <w:gridCol w:w="285"/>
        <w:gridCol w:w="380"/>
        <w:gridCol w:w="955"/>
        <w:gridCol w:w="1003"/>
      </w:tblGrid>
      <w:tr>
        <w:trPr>
          <w:trHeight w:val="6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団　体　名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登録年月日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年　　　月　　　日　初登録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登録更新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状　　　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67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62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協働事業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提案実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審査結果の評定区分</w:t>
            </w:r>
          </w:p>
        </w:tc>
        <w:tc>
          <w:tcPr>
            <w:tcW w:w="21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sz w:val="18"/>
              </w:rPr>
              <w:t>採択結</w:t>
            </w:r>
            <w:r>
              <w:rPr>
                <w:spacing w:val="1"/>
                <w:sz w:val="18"/>
              </w:rPr>
              <w:t>果</w:t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・否</w:t>
            </w:r>
          </w:p>
        </w:tc>
      </w:tr>
      <w:tr>
        <w:trPr>
          <w:trHeight w:val="3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結果の評定区分</w:t>
            </w:r>
          </w:p>
        </w:tc>
        <w:tc>
          <w:tcPr>
            <w:tcW w:w="21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続の有無</w:t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審査結果の評定区分</w:t>
            </w:r>
          </w:p>
        </w:tc>
        <w:tc>
          <w:tcPr>
            <w:tcW w:w="2130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sz w:val="18"/>
              </w:rPr>
              <w:t>採択結</w:t>
            </w:r>
            <w:r>
              <w:rPr>
                <w:spacing w:val="1"/>
                <w:sz w:val="18"/>
              </w:rPr>
              <w:t>果</w:t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・否</w:t>
            </w:r>
          </w:p>
        </w:tc>
      </w:tr>
      <w:tr>
        <w:trPr>
          <w:trHeight w:val="31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結果の評定区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続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審査結果の評定区分</w:t>
            </w:r>
          </w:p>
        </w:tc>
        <w:tc>
          <w:tcPr>
            <w:tcW w:w="2130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sz w:val="18"/>
              </w:rPr>
              <w:t>採択結</w:t>
            </w:r>
            <w:r>
              <w:rPr>
                <w:spacing w:val="1"/>
                <w:sz w:val="18"/>
              </w:rPr>
              <w:t>果</w:t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・否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結果の評定区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続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審査結果の評定区分</w:t>
            </w:r>
          </w:p>
        </w:tc>
        <w:tc>
          <w:tcPr>
            <w:tcW w:w="2130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sz w:val="18"/>
              </w:rPr>
              <w:t>採択結</w:t>
            </w:r>
            <w:r>
              <w:rPr>
                <w:spacing w:val="1"/>
                <w:sz w:val="18"/>
              </w:rPr>
              <w:t>果</w:t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・否</w:t>
            </w:r>
          </w:p>
        </w:tc>
      </w:tr>
      <w:tr>
        <w:trPr>
          <w:trHeight w:val="18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結果の評定区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・Ｂ・Ｃ・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続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まちづくり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パートナー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活動実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6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裏面に登録団体調書をコピーする。</w:t>
      </w:r>
    </w:p>
    <w:p>
      <w:pPr>
        <w:pStyle w:val="Normal"/>
        <w:rPr/>
      </w:pPr>
      <w:r>
        <w:rPr/>
        <w:t>様式第３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まちづくりパートナー登録事項変更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所　在　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届出者　団　体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代表者氏名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まちづくりパートナーの登録事項に変更があったので、</w:t>
      </w:r>
      <w:r>
        <w:rPr/>
        <w:t>高浜市協働事業</w:t>
      </w:r>
      <w:r>
        <w:rPr>
          <w:rFonts w:cs="ＭＳ 明朝;MS Mincho"/>
        </w:rPr>
        <w:t>推進事業交付金交付要綱第３条の規定により届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3489"/>
        <w:gridCol w:w="372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項　　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変　更　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変　更　後</w:t>
            </w:r>
          </w:p>
        </w:tc>
      </w:tr>
      <w:tr>
        <w:trPr>
          <w:trHeight w:val="208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団　体　名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代表者関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事務所関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連　絡　先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pacing w:val="51"/>
                <w:sz w:val="21"/>
              </w:rPr>
              <w:t>役員関</w:t>
            </w:r>
            <w:r>
              <w:rPr>
                <w:rFonts w:cs="ＭＳ 明朝;MS Mincho"/>
                <w:spacing w:val="1"/>
                <w:sz w:val="21"/>
              </w:rPr>
              <w:t>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pacing w:val="51"/>
                <w:sz w:val="21"/>
              </w:rPr>
              <w:t>会員関</w:t>
            </w:r>
            <w:r>
              <w:rPr>
                <w:rFonts w:cs="ＭＳ 明朝;MS Mincho"/>
                <w:spacing w:val="1"/>
                <w:sz w:val="21"/>
              </w:rPr>
              <w:t>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172720" cy="647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647640"/>
                              </a:xfrm>
                              <a:custGeom>
                                <a:avLst/>
                                <a:gdLst>
                                  <a:gd name="textAreaLeft" fmla="*/ 28800 w 97920"/>
                                  <a:gd name="textAreaRight" fmla="*/ 98280 w 979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65pt;margin-top:20.05pt;width:13.55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46380</wp:posOffset>
                      </wp:positionV>
                      <wp:extent cx="168910" cy="64770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840" cy="647640"/>
                              </a:xfrm>
                              <a:custGeom>
                                <a:avLst/>
                                <a:gdLst>
                                  <a:gd name="textAreaLeft" fmla="*/ 28440 w 95760"/>
                                  <a:gd name="textAreaRight" fmla="*/ 96480 w 9576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9.4pt;width:13.25pt;height:50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そ　の　他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　変更事項の内容が分かる書類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272" w:hanging="272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ind w:left="272" w:hanging="272"/>
    </w:pPr>
    <w:rPr>
      <w:sz w:val="24"/>
      <w:u w:val="single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9:00Z</dcterms:created>
  <dc:creator> </dc:creator>
  <dc:description/>
  <cp:keywords/>
  <dc:language>en-US</dc:language>
  <cp:lastModifiedBy>A1003</cp:lastModifiedBy>
  <cp:lastPrinted>2006-02-26T16:23:00Z</cp:lastPrinted>
  <dcterms:modified xsi:type="dcterms:W3CDTF">2009-12-15T02:19:00Z</dcterms:modified>
  <cp:revision>2</cp:revision>
  <dc:subject/>
  <dc:title>議案第　　号</dc:title>
</cp:coreProperties>
</file>