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その２）（第１０条関係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封筒の様式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/>
        <w:t>（表）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052"/>
      </w:tblGrid>
      <w:tr>
        <w:trPr>
          <w:trHeight w:val="3795" w:hRule="exact"/>
        </w:trPr>
        <w:tc>
          <w:tcPr>
            <w:tcW w:w="43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20" w:before="13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</w:t>
            </w:r>
            <w:r>
              <w:rPr>
                <w:spacing w:val="7"/>
              </w:rPr>
              <w:t>高浜市土地改良区理事長</w:t>
            </w:r>
            <w:r>
              <w:rPr>
                <w:spacing w:val="7"/>
              </w:rPr>
              <w:t xml:space="preserve">  </w:t>
            </w:r>
            <w:r>
              <w:rPr/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</w:t>
            </w:r>
            <w:r>
              <w:rPr>
                <w:spacing w:val="7"/>
              </w:rPr>
              <w:t>工　事　</w:t>
            </w:r>
            <w:r>
              <w:rPr>
                <w:spacing w:val="975"/>
              </w:rPr>
              <w:t>名</w:t>
            </w:r>
            <w:r>
              <w:rPr>
                <w:spacing w:val="7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 </w:t>
            </w:r>
            <w:r>
              <w:rPr/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工事場</w:t>
            </w:r>
            <w:r>
              <w:rPr>
                <w:spacing w:val="975"/>
              </w:rPr>
              <w:t>所</w: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266700</wp:posOffset>
                </wp:positionV>
                <wp:extent cx="381000" cy="30480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pt" to="50.15pt,44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740</wp:posOffset>
                </wp:positionH>
                <wp:positionV relativeFrom="paragraph">
                  <wp:posOffset>266700</wp:posOffset>
                </wp:positionV>
                <wp:extent cx="381000" cy="30480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21pt" to="476.1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                            </w:t>
      </w:r>
      <w:r>
        <w:rPr>
          <w:spacing w:val="0"/>
        </w:rPr>
        <w:t>（裏）</w:t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9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4605</wp:posOffset>
                      </wp:positionV>
                      <wp:extent cx="0" cy="19812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.15pt" to="23.8pt,15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14605</wp:posOffset>
                      </wp:positionV>
                      <wp:extent cx="0" cy="198120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1.15pt" to="419.95pt,15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入札者　住　所</w:t>
            </w:r>
          </w:p>
          <w:p>
            <w:pPr>
              <w:pStyle w:val="Style15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34315</wp:posOffset>
                      </wp:positionV>
                      <wp:extent cx="457200" cy="4565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200">
                                <a:off x="0" y="0"/>
                                <a:ext cx="4572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65pt;margin-top:18.4pt;width:35.95pt;height:35.9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230505</wp:posOffset>
                      </wp:positionV>
                      <wp:extent cx="457200" cy="4565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200">
                                <a:off x="0" y="0"/>
                                <a:ext cx="4572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2.2pt;margin-top:18.1pt;width:35.95pt;height:35.9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0505</wp:posOffset>
                      </wp:positionV>
                      <wp:extent cx="457200" cy="4565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200">
                                <a:off x="0" y="0"/>
                                <a:ext cx="4572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18.1pt;width:35.95pt;height:35.9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9367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5.25pt" to="215.9pt,15.2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93675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5.25pt" to="413.9pt,15.2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184275</wp:posOffset>
                      </wp:positionV>
                      <wp:extent cx="381000" cy="228600"/>
                      <wp:effectExtent l="5080" t="8255" r="508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93.25pt" to="23.9pt,111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1184275</wp:posOffset>
                      </wp:positionV>
                      <wp:extent cx="381000" cy="228600"/>
                      <wp:effectExtent l="5080" t="8255" r="508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93.25pt" to="449.9pt,11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 印 　　　　　　　　　　　　　　印　　　　　　　　　　　　　  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</w:t>
            </w:r>
            <w:r>
              <w:rPr>
                <w:spacing w:val="0"/>
              </w:rPr>
              <w:t>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（法人の場合は名称及び代表者名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3:00Z</dcterms:created>
  <dc:creator>syomu</dc:creator>
  <dc:description/>
  <cp:keywords/>
  <dc:language>en-US</dc:language>
  <cp:lastModifiedBy>FJ-USER</cp:lastModifiedBy>
  <cp:lastPrinted>2017-01-05T16:44:00Z</cp:lastPrinted>
  <dcterms:modified xsi:type="dcterms:W3CDTF">2017-01-05T07:44:00Z</dcterms:modified>
  <cp:revision>3</cp:revision>
  <dc:subject/>
  <dc:title>庶　入札者要綱</dc:title>
</cp:coreProperties>
</file>