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ボート体験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承　　諾　　書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歳未満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令和７年９月２７日のボート体験に参加することを承諾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年　　　月　　　日　（　　　歳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：　　　　　―　　　　　　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：　　　　　―　　　　　　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7:00Z</dcterms:created>
  <dc:creator>A0627</dc:creator>
  <dc:description/>
  <cp:keywords/>
  <dc:language>en-US</dc:language>
  <cp:lastModifiedBy>荒川 宏樹</cp:lastModifiedBy>
  <cp:lastPrinted>2023-04-28T11:11:00Z</cp:lastPrinted>
  <dcterms:modified xsi:type="dcterms:W3CDTF">2025-07-25T05:05:00Z</dcterms:modified>
  <cp:revision>9</cp:revision>
  <dc:subject/>
  <dc:title>平成１９年度　高浜市漕艇センター利用者講習会</dc:title>
</cp:coreProperties>
</file>