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５</w:t>
      </w:r>
    </w:p>
    <w:p>
      <w:pPr>
        <w:pStyle w:val="Normal"/>
        <w:ind w:right="4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業務実施体制調書</w:t>
      </w:r>
    </w:p>
    <w:p>
      <w:pPr>
        <w:pStyle w:val="Normal"/>
        <w:ind w:right="44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高浜市キャッシュレス端末等導入業務委託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right="4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宛先）高浜市長</w:t>
      </w:r>
    </w:p>
    <w:p>
      <w:pPr>
        <w:pStyle w:val="Normal"/>
        <w:ind w:right="44" w:firstLine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提案者）商号又は名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代表者職氏名　　　　　　　　　　　　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709"/>
        <w:gridCol w:w="2498"/>
      </w:tblGrid>
      <w:tr>
        <w:trPr>
          <w:trHeight w:val="114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術者の配置計画及び体制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責任者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業務内容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経験年数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算：　　　　　年　　　　現在の所属：　　　　　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有資格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連業務の実績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１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業務内容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経験年数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算：　　　　　年　　　　現在の所属：　　　　　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有資格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連業務の実績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２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業務内容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経験年数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算：　　　　　年　　　　現在の所属：　　　　　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有資格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連業務の実績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44" w:hanging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者について２人を超える場合は、適宜行数を追加して作成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38:00Z</dcterms:created>
  <dc:creator>巽</dc:creator>
  <dc:description/>
  <cp:keywords/>
  <dc:language>en-US</dc:language>
  <cp:lastModifiedBy>西口 尚志</cp:lastModifiedBy>
  <cp:lastPrinted>2014-03-14T15:10:00Z</cp:lastPrinted>
  <dcterms:modified xsi:type="dcterms:W3CDTF">2024-04-22T09:24:00Z</dcterms:modified>
  <cp:revision>123</cp:revision>
  <dc:subject/>
  <dc:title>（様式１）</dc:title>
</cp:coreProperties>
</file>