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高浜市長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提案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商号又は名称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ＦＡＸ番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電子メール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　問　　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件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質問件数が３件を超える場合は、適宜行数を追加して作成すること。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8:00Z</dcterms:created>
  <dc:creator>巽</dc:creator>
  <dc:description/>
  <cp:keywords/>
  <dc:language>en-US</dc:language>
  <cp:lastModifiedBy>西口 尚志</cp:lastModifiedBy>
  <cp:lastPrinted>2014-03-14T15:10:00Z</cp:lastPrinted>
  <dcterms:modified xsi:type="dcterms:W3CDTF">2024-04-22T09:22:00Z</dcterms:modified>
  <cp:revision>124</cp:revision>
  <dc:subject/>
  <dc:title>（様式１）</dc:title>
</cp:coreProperties>
</file>