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次たかはま自殺対策計画策定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5"/>
        <w:gridCol w:w="497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54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8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月　日現在</w:t>
      </w:r>
    </w:p>
    <w:p>
      <w:pPr>
        <w:pStyle w:val="Normal"/>
        <w:ind w:right="44" w:hanging="0"/>
        <w:rPr/>
      </w:pPr>
      <w:r>
        <w:rPr/>
        <w:t>１　会社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76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kern w:val="0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kern w:val="0"/>
                <w:szCs w:val="21"/>
              </w:rPr>
              <w:t>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浜市を担当する支社（店）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２　連絡担当者</w:t>
      </w:r>
    </w:p>
    <w:tbl>
      <w:tblPr>
        <w:tblW w:w="8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69"/>
        <w:gridCol w:w="1401"/>
        <w:gridCol w:w="2458"/>
      </w:tblGrid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/>
        <w:t>年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134"/>
        <w:gridCol w:w="3207"/>
      </w:tblGrid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分類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業務、類似業務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Cs w:val="21"/>
              </w:rPr>
              <w:t>注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～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技術的特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分類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業務、類似業務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4"/>
                <w:kern w:val="0"/>
                <w:szCs w:val="21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Cs w:val="21"/>
              </w:rPr>
              <w:t>注機関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～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の技術的特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実績については、主に愛知県内における実績を記載し、２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２次たかはま自殺対策計画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97"/>
        <w:gridCol w:w="2648"/>
        <w:gridCol w:w="705"/>
        <w:gridCol w:w="2457"/>
      </w:tblGrid>
      <w:tr>
        <w:trPr>
          <w:trHeight w:val="1146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適宜行数を追加して作成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次たかはま自殺対策計画策定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84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松井 朋子</cp:lastModifiedBy>
  <cp:lastPrinted>2014-03-14T15:10:00Z</cp:lastPrinted>
  <dcterms:modified xsi:type="dcterms:W3CDTF">2024-04-04T06:25:00Z</dcterms:modified>
  <cp:revision>111</cp:revision>
  <dc:subject/>
  <dc:title>（様式１）</dc:title>
</cp:coreProperties>
</file>