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139065</wp:posOffset>
                </wp:positionV>
                <wp:extent cx="656272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第９期高浜市高齢者保健福祉計画・介護保険事業計画（案）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みなさんのご意見・ご提案をお聞かせ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95pt;margin-top:10.95pt;width:516.7pt;height:89.9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第９期高浜市高齢者保健福祉計画・介護保険事業計画（案）</w:t>
                      </w:r>
                      <w:r>
                        <w:rPr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みなさんのご意見・ご提案をお聞かせ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0"/>
        <w:gridCol w:w="1005"/>
        <w:gridCol w:w="975"/>
        <w:gridCol w:w="2760"/>
      </w:tblGrid>
      <w:tr>
        <w:trPr>
          <w:trHeight w:val="53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するペー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ペー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意見の該当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行目から　　行目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１月２９日（月）までに、意見箱へ投函、郵送（当日消印有効）、ＦＡＸ、メールでご提出ください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なお、意見箱は、市役所、いきいき広場、吉浜公民館、かわら美術館・図書館、各ふれあいプラザ、地域交流施設たかぴあ、女性文化センターに設置してい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66040</wp:posOffset>
                </wp:positionV>
                <wp:extent cx="580009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＜送付・問合せ先＞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〒４４４－１３９８（住所不要）　　高浜市いきいき広場　　介護障がいグループ</w:t>
                            </w:r>
                          </w:p>
                          <w:p>
                            <w:pPr>
                              <w:pStyle w:val="Normal"/>
                              <w:ind w:right="840" w:firstLine="241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５２－９８７１　　ＦＡＸ　５２－７９１８　　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kaigo@city.takah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2pt;mso-wrap-distance-left:9.05pt;mso-wrap-distance-right:9.05pt;mso-wrap-distance-top:0pt;mso-wrap-distance-bottom:0pt;margin-top:5.2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＜送付・問合せ先＞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〒４４４－１３９８（住所不要）　　高浜市いきいき広場　　介護障がいグループ</w:t>
                      </w:r>
                    </w:p>
                    <w:p>
                      <w:pPr>
                        <w:pStyle w:val="Normal"/>
                        <w:ind w:right="840" w:firstLine="241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５２－９８７１　　ＦＡＸ　５２－７９１８　　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kaigo@city.takah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40" w:leader="none"/>
        </w:tabs>
        <w:ind w:left="239" w:right="278" w:firstLine="240"/>
        <w:jc w:val="center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- </w:t>
      </w:r>
      <w:r>
        <w:rPr>
          <w:rFonts w:ascii="HG丸ｺﾞｼｯｸM-PRO" w:hAnsi="HG丸ｺﾞｼｯｸM-PRO" w:eastAsia="HG丸ｺﾞｼｯｸM-PRO"/>
          <w:sz w:val="24"/>
          <w:szCs w:val="24"/>
        </w:rPr>
        <w:t>記入欄が不足する場合は、どんな用紙にご記入いただいても構いません。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5:00Z</dcterms:created>
  <dc:creator>A1423</dc:creator>
  <dc:description/>
  <cp:keywords/>
  <dc:language>en-US</dc:language>
  <cp:lastModifiedBy>都築 真哉</cp:lastModifiedBy>
  <cp:lastPrinted>2018-01-09T09:26:00Z</cp:lastPrinted>
  <dcterms:modified xsi:type="dcterms:W3CDTF">2023-12-25T02:58:00Z</dcterms:modified>
  <cp:revision>35</cp:revision>
  <dc:subject/>
  <dc:title/>
</cp:coreProperties>
</file>