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95" w:hanging="378"/>
        <w:jc w:val="center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高浜市多文化共生推進プラン策定委員会　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245</wp:posOffset>
                </wp:positionH>
                <wp:positionV relativeFrom="paragraph">
                  <wp:posOffset>-400050</wp:posOffset>
                </wp:positionV>
                <wp:extent cx="9112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7.75pt;mso-wrap-distance-left:9.05pt;mso-wrap-distance-right:9.05pt;mso-wrap-distance-top:0pt;mso-wrap-distance-bottom:0pt;margin-top:-31.5pt;mso-position-vertical-relative:text;margin-left:3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95" w:hanging="378"/>
        <w:jc w:val="center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exact" w:line="320"/>
        <w:ind w:left="95" w:hanging="378"/>
        <w:jc w:val="right"/>
        <w:rPr>
          <w:rFonts w:ascii="UD デジタル 教科書体 NK-R" w:hAnsi="UD デジタル 教科書体 NK-R" w:eastAsia="UD デジタル 教科書体 NK-R" w:cs="ＭＳ Ｐゴシック"/>
          <w:sz w:val="24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8"/>
        </w:rPr>
        <w:t>　　　　　　　　　　　　　　　　　（順不同、敬称略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785"/>
      </w:tblGrid>
      <w:tr>
        <w:trPr>
          <w:trHeight w:val="49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氏　　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所　属　等</w:t>
            </w:r>
          </w:p>
        </w:tc>
      </w:tr>
      <w:tr>
        <w:trPr>
          <w:trHeight w:val="857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51371461"/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かんだ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</w:rPr>
                    <w:t>神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　すみれ</w:t>
            </w:r>
            <w:bookmarkEnd w:id="0"/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大学非常勤講師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特定非営利活動法人　地域と協同の研究センター</w:t>
            </w:r>
          </w:p>
        </w:tc>
      </w:tr>
      <w:tr>
        <w:trPr>
          <w:trHeight w:val="852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</w:rPr>
            </w:pPr>
            <w:bookmarkStart w:id="1" w:name="_Hlk151371491"/>
            <w:bookmarkEnd w:id="1"/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みや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宮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弥</w:t>
                  </w:r>
                </w:rubyBase>
              </w:ruby>
            </w:r>
            <w:r/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  <w:color w:val="00000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0"/>
                <w:sz w:val="24"/>
              </w:rPr>
              <w:t>翼まちづくり協議会会長</w:t>
            </w:r>
          </w:p>
        </w:tc>
      </w:tr>
      <w:tr>
        <w:trPr>
          <w:trHeight w:val="852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にいみ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</w:rPr>
                    <w:t>新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じゅん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</w:rPr>
                    <w:t>純子</w:t>
                  </w:r>
                </w:rubyBase>
              </w:ruby>
            </w:r>
            <w:r/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公益社団法人トレイディングケア代表理事</w:t>
            </w:r>
          </w:p>
        </w:tc>
      </w:tr>
      <w:tr>
        <w:trPr>
          <w:trHeight w:val="850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は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畠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二郎</w:t>
                  </w:r>
                </w:rubyBase>
              </w:ruby>
            </w:r>
            <w:r/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株式会社シンカ代表取締役</w:t>
            </w:r>
          </w:p>
        </w:tc>
      </w:tr>
      <w:tr>
        <w:trPr>
          <w:trHeight w:val="848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よしひ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良彦</w:t>
                  </w:r>
                </w:rubyBase>
              </w:ruby>
            </w:r>
            <w:r/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高浜市社会福祉協議会</w:t>
            </w:r>
          </w:p>
        </w:tc>
      </w:tr>
      <w:tr>
        <w:trPr>
          <w:trHeight w:val="1002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えざ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江坂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</w:rPr>
              <w:t>　</w:t>
            </w:r>
            <w:bookmarkStart w:id="2" w:name="_Hlk151371626"/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8"/>
                    </w:rPr>
                    <w:t>峰</w:t>
                  </w:r>
                </w:rubyBase>
              </w:ruby>
            </w:r>
            <w:r/>
            <w:bookmarkEnd w:id="2"/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株式会社エザカ代表取締役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高浜市</w:t>
            </w:r>
            <w:r>
              <w:rPr>
                <w:rFonts w:eastAsia="UD デジタル 教科書体 NK-R" w:ascii="UD デジタル 教科書体 NK-R" w:hAnsi="UD デジタル 教科書体 NK-R"/>
                <w:sz w:val="24"/>
              </w:rPr>
              <w:t>PTA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連絡協議会会長</w:t>
            </w:r>
          </w:p>
        </w:tc>
      </w:tr>
      <w:tr>
        <w:trPr>
          <w:trHeight w:val="988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bookmarkStart w:id="3" w:name="_Hlk151371650"/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なかしま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</w:rPr>
                    <w:t>中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</w:rPr>
                    <w:t>淳</w:t>
                  </w:r>
                </w:rubyBase>
              </w:ruby>
            </w:r>
            <w:r/>
            <w:bookmarkEnd w:id="3"/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高浜市消防団第２分団分団長</w:t>
            </w:r>
          </w:p>
        </w:tc>
      </w:tr>
      <w:tr>
        <w:trPr>
          <w:trHeight w:val="988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bookmarkStart w:id="4" w:name="_Hlk151371669"/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すぎうら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</w:rPr>
                    <w:t>杉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</w:rPr>
                    <w:t>希</w:t>
                  </w:r>
                </w:rubyBase>
              </w:ruby>
            </w:r>
            <w:r/>
            <w:bookmarkEnd w:id="4"/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市民（公募）</w:t>
            </w:r>
          </w:p>
        </w:tc>
      </w:tr>
      <w:tr>
        <w:trPr>
          <w:trHeight w:val="988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1"/>
                      <w:szCs w:val="24"/>
                    </w:rPr>
                    <w:t>みぜ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2"/>
                      <w:szCs w:val="28"/>
                    </w:rPr>
                    <w:t>新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8"/>
              </w:rPr>
              <w:t>マルティンフェルナン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市民（公募）</w:t>
            </w:r>
          </w:p>
        </w:tc>
      </w:tr>
      <w:tr>
        <w:trPr>
          <w:trHeight w:val="988" w:hRule="exac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  <w:szCs w:val="28"/>
              </w:rPr>
              <w:t>ハーティ　トゥ　チャ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1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市民（公募）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Cs w:val="21"/>
        </w:rPr>
        <w:t>任期　令和５年１２月１日～令和６年３月３１日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628650</wp:posOffset>
                </wp:positionV>
                <wp:extent cx="3024505" cy="1313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R" w:hAnsi="UD デジタル 教科書体 NK-R" w:eastAsia="UD デジタル 教科書体 NK-R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BIZ UDPゴシック" w:eastAsia="UD デジタル 教科書体 NK-R"/>
                                <w:sz w:val="24"/>
                              </w:rPr>
                              <w:t>【事務局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企画部長　　　　　　　　　　　　　　　　　木村　忠好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 xml:space="preserve">総合政策グループ　リーダー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榊原　雅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　　　　　　　　　　　　　　　　主　任　　　柘植　一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主　事　　　中川　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103.45pt;mso-wrap-distance-left:9.05pt;mso-wrap-distance-right:9.05pt;mso-wrap-distance-top:0pt;mso-wrap-distance-bottom:0pt;margin-top:49.5pt;mso-position-vertical-relative:text;margin-left:1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R" w:hAnsi="UD デジタル 教科書体 NK-R" w:eastAsia="UD デジタル 教科書体 NK-R" w:cs="BIZ UDPゴシック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BIZ UDPゴシック" w:eastAsia="UD デジタル 教科書体 NK-R"/>
                          <w:sz w:val="24"/>
                        </w:rPr>
                        <w:t>【事務局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企画部長　　　　　　　　　　　　　　　　　木村　忠好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 xml:space="preserve">総合政策グループ　リーダー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榊原　雅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　　　　　　　　　　　　　　　　　主　任　　　柘植　一馬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 xml:space="preserve">　　　　　　　　　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主　事　　　中川　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P創英角ｺﾞｼｯｸUB">
    <w:charset w:val="80"/>
    <w:family w:val="modern"/>
    <w:pitch w:val="variable"/>
  </w:font>
  <w:font w:name="UD デジタル 教科書体 NK-R">
    <w:charset w:val="01"/>
    <w:family w:val="auto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character" w:styleId="Rubies3">
    <w:name w:val="Rubies3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6:00Z</dcterms:created>
  <dc:creator>seisaku</dc:creator>
  <dc:description/>
  <cp:keywords/>
  <dc:language>en-US</dc:language>
  <cp:lastModifiedBy>柘植 一馬</cp:lastModifiedBy>
  <cp:lastPrinted>2023-11-21T15:11:00Z</cp:lastPrinted>
  <dcterms:modified xsi:type="dcterms:W3CDTF">2023-11-28T01:00:00Z</dcterms:modified>
  <cp:revision>23</cp:revision>
  <dc:subject/>
  <dc:title>高浜市協働事業評価会（案）</dc:title>
</cp:coreProperties>
</file>