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7165</wp:posOffset>
                </wp:positionH>
                <wp:positionV relativeFrom="page">
                  <wp:posOffset>139065</wp:posOffset>
                </wp:positionV>
                <wp:extent cx="656272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21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高浜市公契約条例（案）</w:t>
                            </w:r>
                            <w:r>
                              <w:rPr>
                                <w:kern w:val="2"/>
                                <w:sz w:val="32"/>
                                <w:szCs w:val="21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1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みなさんのご意見・ご提案をお聞かせくだ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3.95pt;margin-top:10.95pt;width:516.7pt;height:89.9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21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高浜市公契約条例（案）</w:t>
                      </w:r>
                      <w:r>
                        <w:rPr>
                          <w:kern w:val="2"/>
                          <w:sz w:val="32"/>
                          <w:szCs w:val="21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1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みなさんのご意見・ご提案をお聞かせくださ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b/>
          <w:b/>
          <w:sz w:val="36"/>
          <w:szCs w:val="36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36"/>
          <w:szCs w:val="36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b/>
          <w:b/>
          <w:sz w:val="36"/>
          <w:szCs w:val="36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80"/>
        <w:gridCol w:w="825"/>
        <w:gridCol w:w="1042"/>
        <w:gridCol w:w="2693"/>
      </w:tblGrid>
      <w:tr>
        <w:trPr>
          <w:trHeight w:val="53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  <w:szCs w:val="24"/>
              </w:rPr>
              <w:t>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TEL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FAX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をする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第　　　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意見の該当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行目から　　行目</w:t>
            </w:r>
          </w:p>
        </w:tc>
      </w:tr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１月２０日（金）までに、意見箱へ投函、郵送（当日消印有効）、ＦＡＸ、メールでご提出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なお、意見箱は、市役所、いきいき広場、図書館、吉浜公民館、各ふれあいプラザ、女性文化センター、地域交流施設たかぴあに設置してい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66040</wp:posOffset>
                </wp:positionV>
                <wp:extent cx="580009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＜送付・問合せ先＞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〒４４４－１３９８（青木町四丁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番地２）　　高浜市役所　　財務グループ</w:t>
                            </w:r>
                          </w:p>
                          <w:p>
                            <w:pPr>
                              <w:pStyle w:val="Normal"/>
                              <w:ind w:right="840" w:firstLine="241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５２－１１１１　　ＦＡＸ　５２－１１１０　　メール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aimu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@city.takah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2pt;mso-wrap-distance-left:9.05pt;mso-wrap-distance-right:9.05pt;mso-wrap-distance-top:0pt;mso-wrap-distance-bottom:0pt;margin-top:5.2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＜送付・問合せ先＞</w:t>
                      </w:r>
                    </w:p>
                    <w:p>
                      <w:pPr>
                        <w:pStyle w:val="Normal"/>
                        <w:ind w:firstLine="241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〒４４４－１３９８（青木町四丁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番地２）　　高浜市役所　　財務グループ</w:t>
                      </w:r>
                    </w:p>
                    <w:p>
                      <w:pPr>
                        <w:pStyle w:val="Normal"/>
                        <w:ind w:right="840" w:firstLine="241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５２－１１１１　　ＦＡＸ　５２－１１１０　　メール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z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aimu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@city.takah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40" w:leader="none"/>
        </w:tabs>
        <w:ind w:left="239" w:right="278" w:firstLine="24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- </w:t>
      </w:r>
      <w:r>
        <w:rPr>
          <w:rFonts w:ascii="HG丸ｺﾞｼｯｸM-PRO" w:hAnsi="HG丸ｺﾞｼｯｸM-PRO" w:eastAsia="HG丸ｺﾞｼｯｸM-PRO"/>
          <w:sz w:val="24"/>
          <w:szCs w:val="24"/>
        </w:rPr>
        <w:t>記入欄が不足する場合は、どんな用紙にご記入いただいても構いません。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425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04:00Z</dcterms:created>
  <dc:creator>A1423</dc:creator>
  <dc:description/>
  <cp:keywords/>
  <dc:language>en-US</dc:language>
  <cp:lastModifiedBy>稲垣 洋</cp:lastModifiedBy>
  <cp:lastPrinted>2021-10-26T10:26:00Z</cp:lastPrinted>
  <dcterms:modified xsi:type="dcterms:W3CDTF">2022-12-07T21:44:00Z</dcterms:modified>
  <cp:revision>8</cp:revision>
  <dc:subject/>
  <dc:title/>
</cp:coreProperties>
</file>