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139065</wp:posOffset>
                </wp:positionV>
                <wp:extent cx="65627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仮称）高浜市手話言語条例（案）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みなさんのご意見・ご提案をお聞かせ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95pt;margin-top:10.95pt;width:516.7pt;height:89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仮称）高浜市手話言語条例（案）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みなさんのご意見・ご提案をお聞かせ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0"/>
        <w:gridCol w:w="825"/>
        <w:gridCol w:w="1042"/>
        <w:gridCol w:w="2693"/>
      </w:tblGrid>
      <w:tr>
        <w:trPr>
          <w:trHeight w:val="53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する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前文　・　第　　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意見の該当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行目から　　行目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１月２７日（木）までに、意見箱へ投函、郵送（当日消印有効）、ＦＡＸ、メールでご提出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なお、意見箱は、市役所、いきいき広場、吉浜公民館、図書館、各ふれあいプラザ、地域交流施設たかぴあ、女性文化センターに設置してい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6040</wp:posOffset>
                </wp:positionV>
                <wp:extent cx="58000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送付・問合せ先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〒４４４－１３９８（住所不要）　　高浜市いきいき広場　　介護障がいグループ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５２－９８７１　　ＦＡＸ　５２－７９１８　　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kaigo@city.takah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2pt;mso-wrap-distance-left:9.05pt;mso-wrap-distance-right:9.05pt;mso-wrap-distance-top:0pt;mso-wrap-distance-bottom:0pt;margin-top:5.2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送付・問合せ先＞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〒４４４－１３９８（住所不要）　　高浜市いきいき広場　　介護障がいグループ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５２－９８７１　　ＦＡＸ　５２－７９１８　　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kaigo@city.takah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40" w:leader="none"/>
        </w:tabs>
        <w:ind w:left="239" w:right="278" w:firstLine="24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  <w:szCs w:val="24"/>
        </w:rPr>
        <w:t>記入欄が不足する場合は、どんな用紙にご記入いただいても構いません。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04:00Z</dcterms:created>
  <dc:creator>A1423</dc:creator>
  <dc:description/>
  <cp:keywords/>
  <dc:language>en-US</dc:language>
  <cp:lastModifiedBy>青野 真佐男</cp:lastModifiedBy>
  <cp:lastPrinted>2021-12-15T09:51:00Z</cp:lastPrinted>
  <dcterms:modified xsi:type="dcterms:W3CDTF">2021-12-15T00:52:00Z</dcterms:modified>
  <cp:revision>8</cp:revision>
  <dc:subject/>
  <dc:title/>
</cp:coreProperties>
</file>