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様式第２（第１０条関係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2"/>
        </w:rPr>
        <w:t>工場等増設促進奨励措置指定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浜市長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   申請者　 所在地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2"/>
        </w:rPr>
        <w:t>　　　　　  名  称</w:t>
      </w:r>
      <w:r>
        <w:rPr>
          <w:rFonts w:ascii="ＭＳ 明朝;MS Mincho" w:hAnsi="ＭＳ 明朝;MS Mincho" w:cs="ＭＳ 明朝;MS Mincho"/>
          <w:sz w:val="22"/>
        </w:rPr>
        <w:t xml:space="preserve">  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   代表者氏名　　　      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spacing w:lineRule="atLeast" w:line="0"/>
        <w:ind w:left="-17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高浜市企業誘致等に関する条例</w:t>
      </w:r>
      <w:r>
        <w:rPr>
          <w:rFonts w:ascii="ＭＳ 明朝;MS Mincho" w:hAnsi="ＭＳ 明朝;MS Mincho" w:cs="ＭＳ 明朝;MS Mincho"/>
          <w:sz w:val="22"/>
          <w:szCs w:val="22"/>
        </w:rPr>
        <w:t>施行規則第１０条第１項の規定により、次のとおり申請します。</w:t>
      </w:r>
    </w:p>
    <w:p>
      <w:pPr>
        <w:pStyle w:val="TextBodyIndent"/>
        <w:spacing w:lineRule="atLeast" w:line="0"/>
        <w:ind w:left="-17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2448"/>
        <w:gridCol w:w="1879"/>
        <w:gridCol w:w="97"/>
        <w:gridCol w:w="3951"/>
      </w:tblGrid>
      <w:tr>
        <w:trPr>
          <w:trHeight w:val="70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法人等の概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の額又は</w:t>
            </w:r>
          </w:p>
          <w:p>
            <w:pPr>
              <w:pStyle w:val="TextBodyIndent"/>
              <w:spacing w:lineRule="atLeast" w:line="0"/>
              <w:ind w:left="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出資の総額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4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時使用する従業員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増設する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工場等の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概　要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増設する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工場等の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概　要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種　　　　　  　　別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　場　　　□ 研究開発施設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所　在　地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地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　　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　　　種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概　要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製造製品の内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　　　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w w:val="76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30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72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取　得　面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30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取得</w:t>
            </w: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契約</w:t>
            </w: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5"/>
                <w:w w:val="95"/>
                <w:kern w:val="0"/>
                <w:sz w:val="22"/>
              </w:rPr>
              <w:t>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6"/>
                <w:w w:val="54"/>
                <w:kern w:val="0"/>
                <w:sz w:val="22"/>
              </w:rPr>
              <w:t>賃貸借面</w:t>
            </w:r>
            <w:r>
              <w:rPr>
                <w:rFonts w:ascii="ＭＳ 明朝;MS Mincho" w:hAnsi="ＭＳ 明朝;MS Mincho" w:cs="ＭＳ 明朝;MS Mincho"/>
                <w:w w:val="54"/>
                <w:kern w:val="0"/>
                <w:sz w:val="22"/>
              </w:rPr>
              <w:t>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11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㎡</w:t>
            </w:r>
          </w:p>
        </w:tc>
      </w:tr>
      <w:tr>
        <w:trPr>
          <w:trHeight w:val="76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w w:val="76"/>
                <w:kern w:val="0"/>
                <w:sz w:val="22"/>
              </w:rPr>
              <w:t>その他の面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8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㎡</w:t>
            </w:r>
          </w:p>
        </w:tc>
      </w:tr>
      <w:tr>
        <w:trPr>
          <w:trHeight w:val="70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　屋（予定）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Indent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拡充・　建替　・　設置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取得延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8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㎡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投下固定資産総額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償却資産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工事着工年月日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工事完了年月日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操業開始年月日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補助金の申請の</w:t>
            </w:r>
          </w:p>
          <w:p>
            <w:pPr>
              <w:pStyle w:val="TextBodyIndent"/>
              <w:spacing w:lineRule="atLeast" w:line="0"/>
              <w:ind w:left="-17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（　　　　　　　　　　　　　　　　　　　　）</w:t>
            </w:r>
          </w:p>
          <w:p>
            <w:pPr>
              <w:pStyle w:val="TextBodyIndent"/>
              <w:spacing w:lineRule="atLeast" w:line="0"/>
              <w:ind w:left="0"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無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増設前の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工場等の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概　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土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w w:val="76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30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家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30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7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21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固定資産税評価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30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2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連絡先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所属及び担当者氏名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電 　 話 　番　 号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ＦＡＸ番号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―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―</w:t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/>
      </w:pPr>
      <w:r>
        <w:rPr/>
        <w:t>※</w:t>
      </w:r>
      <w:r>
        <w:rPr/>
        <w:t>条例第３条第２項の奨励措置に関する事項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160"/>
        <w:gridCol w:w="3780"/>
      </w:tblGrid>
      <w:tr>
        <w:trPr>
          <w:trHeight w:val="26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を受けようとす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奨励金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雨水活用施設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透水性舗装等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エネルギー施設等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雇用促進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障害者等</w:t>
            </w:r>
            <w:r>
              <w:rPr/>
              <w:t>雇用促進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所内託児所促進奨励金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水活用施設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</w:t>
            </w:r>
            <w:r>
              <w:rPr>
                <w:sz w:val="22"/>
                <w:szCs w:val="22"/>
              </w:rPr>
              <w:t>に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関する事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する施設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水性舗装等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</w:t>
            </w:r>
            <w:r>
              <w:rPr>
                <w:sz w:val="22"/>
                <w:szCs w:val="22"/>
              </w:rPr>
              <w:t>に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関する事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する設備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エネルギー施設等の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</w:t>
            </w:r>
            <w:r>
              <w:rPr>
                <w:sz w:val="22"/>
                <w:szCs w:val="22"/>
              </w:rPr>
              <w:t>に関する事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する施設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たに雇用を開始す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従業員数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人</w:t>
            </w:r>
          </w:p>
        </w:tc>
      </w:tr>
      <w:tr>
        <w:trPr>
          <w:trHeight w:val="8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たに雇用を開始する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障害者等数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    　人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事業所内託児所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</w:t>
            </w:r>
            <w:r>
              <w:rPr>
                <w:sz w:val="22"/>
                <w:szCs w:val="22"/>
              </w:rPr>
              <w:t>に関する事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8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工事着手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工事完了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運営開始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法人の登記事項証明書又は住民票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常時使用する</w:t>
      </w:r>
      <w:r>
        <w:rPr>
          <w:rFonts w:ascii="ＭＳ 明朝;MS Mincho" w:hAnsi="ＭＳ 明朝;MS Mincho" w:cs="ＭＳ 明朝;MS Mincho"/>
          <w:sz w:val="22"/>
        </w:rPr>
        <w:t>従業員数が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定款又はこれに準ずる</w:t>
      </w:r>
      <w:r>
        <w:rPr>
          <w:rFonts w:ascii="ＭＳ 明朝;MS Mincho" w:hAnsi="ＭＳ 明朝;MS Mincho" w:cs="ＭＳ 明朝;MS Mincho"/>
          <w:sz w:val="22"/>
        </w:rPr>
        <w:t>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事業計画書（企画概要等を含む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位置図及び公図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土地及び家屋の登記事項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賃貸借契約書の写し（土地又は家屋が賃貸借契約の場合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建築確認申請書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家屋の配置図及び各階平面図（拡充前の図面、建替前の図面を含む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　家屋の固定資産税評価証明書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投下固定資産総額を証する書類（土地、家屋及び償却資産の売買契約書の写し、見積書の写し等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条例第３条第２項の奨励措置に関する概要書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/>
        <w:t>雨水活用施設、透水性舗装等、新エネルギー施設等、事業所内託児所のいずれかの奨励措置を受けようとしてい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市税等の公簿の閲覧に関する同意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　その他市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55:00Z</dcterms:created>
  <dc:creator>keikaku</dc:creator>
  <dc:description/>
  <cp:keywords/>
  <dc:language>en-US</dc:language>
  <cp:lastModifiedBy>栗田 惇史</cp:lastModifiedBy>
  <cp:lastPrinted>2007-09-03T17:01:00Z</cp:lastPrinted>
  <dcterms:modified xsi:type="dcterms:W3CDTF">2021-12-10T06:32:00Z</dcterms:modified>
  <cp:revision>5</cp:revision>
  <dc:subject/>
  <dc:title>第１号様式</dc:title>
</cp:coreProperties>
</file>