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様式第７（第１４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奨　励　金　交　付　請　求　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高浜市長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申請者　所　在　地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名　　　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代表者氏名　　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　　　年　　月　　日付け第　　　　号にて交付決定の通知を受けた奨励金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sz w:val="22"/>
          <w:szCs w:val="22"/>
        </w:rPr>
        <w:t>高浜市企業誘致等に関する条例</w:t>
      </w:r>
      <w:r>
        <w:rPr>
          <w:rFonts w:ascii="ＭＳ 明朝;MS Mincho" w:hAnsi="ＭＳ 明朝;MS Mincho" w:cs="ＭＳ 明朝;MS Mincho"/>
          <w:sz w:val="22"/>
          <w:szCs w:val="22"/>
        </w:rPr>
        <w:t>施行規則</w:t>
      </w:r>
      <w:r>
        <w:rPr>
          <w:rFonts w:ascii="ＭＳ 明朝;MS Mincho" w:hAnsi="ＭＳ 明朝;MS Mincho" w:cs="ＭＳ 明朝;MS Mincho"/>
          <w:sz w:val="22"/>
        </w:rPr>
        <w:t>第１４条の規定により、次のとおり請求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500"/>
      </w:tblGrid>
      <w:tr>
        <w:trPr>
          <w:trHeight w:val="10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奨励金の請求金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円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600"/>
        <w:gridCol w:w="3960"/>
      </w:tblGrid>
      <w:tr>
        <w:trPr>
          <w:trHeight w:val="7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年度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 年　度</w:t>
            </w:r>
          </w:p>
        </w:tc>
      </w:tr>
      <w:tr>
        <w:trPr>
          <w:trHeight w:val="7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番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工場等の所在地（地番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工場等の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1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2"/>
              </w:rPr>
              <w:t>交付を請求す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奨励金の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工場等新設促進奨励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工場等増設促進奨励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雨水活用施設促進</w:t>
            </w:r>
            <w:r>
              <w:rPr/>
              <w:t>奨励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透水性舗装等促進</w:t>
            </w:r>
            <w:r>
              <w:rPr/>
              <w:t>奨励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エネルギー施設等促進</w:t>
            </w:r>
            <w:r>
              <w:rPr/>
              <w:t>奨励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雇用促進奨励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障害者等雇用促進奨励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事業所内託児所促進奨励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償却資産増資促進奨励金</w:t>
            </w:r>
          </w:p>
        </w:tc>
      </w:tr>
      <w:tr>
        <w:trPr>
          <w:trHeight w:val="58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奨励金の内訳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奨励金の内訳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等新設促進奨励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工場等増設促進奨励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/>
              <w:t>雨水活用施設促進</w:t>
            </w:r>
            <w:r>
              <w:rPr/>
              <w:t>奨励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/>
              <w:t>透水性舗装等促進</w:t>
            </w:r>
            <w:r>
              <w:rPr/>
              <w:t>奨励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/>
              <w:t>新エネルギー施設等促進</w:t>
            </w:r>
            <w:r>
              <w:rPr/>
              <w:t>奨励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雇用促進奨励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障害者等雇用促進奨励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事業所内託児所促進奨励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償却資産増資促進奨励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合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/>
        <w:t>（振込先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740"/>
      </w:tblGrid>
      <w:tr>
        <w:trPr>
          <w:trHeight w:val="16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銀行　　　　　　　　　本店</w:t>
            </w:r>
          </w:p>
          <w:p>
            <w:pPr>
              <w:pStyle w:val="Normal"/>
              <w:spacing w:lineRule="atLeast" w:line="240"/>
              <w:ind w:firstLine="2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信用金庫</w:t>
            </w:r>
          </w:p>
          <w:p>
            <w:pPr>
              <w:pStyle w:val="Normal"/>
              <w:spacing w:lineRule="atLeast" w:line="240"/>
              <w:ind w:firstLine="2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協　　　　　　　　　支店</w:t>
            </w:r>
          </w:p>
        </w:tc>
      </w:tr>
      <w:tr>
        <w:trPr>
          <w:trHeight w:val="11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金種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当　座　　・　　普　通</w:t>
            </w:r>
          </w:p>
        </w:tc>
      </w:tr>
      <w:tr>
        <w:trPr>
          <w:trHeight w:val="11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</w:tr>
      <w:tr>
        <w:trPr>
          <w:trHeight w:val="115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hanging="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59:00Z</dcterms:created>
  <dc:creator>keikaku</dc:creator>
  <dc:description/>
  <cp:keywords/>
  <dc:language>en-US</dc:language>
  <cp:lastModifiedBy>栗田 惇史</cp:lastModifiedBy>
  <cp:lastPrinted>2009-07-23T09:04:00Z</cp:lastPrinted>
  <dcterms:modified xsi:type="dcterms:W3CDTF">2021-12-10T06:34:00Z</dcterms:modified>
  <cp:revision>4</cp:revision>
  <dc:subject/>
  <dc:title>第１号様式</dc:title>
</cp:coreProperties>
</file>