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３年度　　　　　　　　　　　　　　　　　　　　　　　　　　　　　　　令和３・１０・１５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市制５０周年記念「第７回たかはまボッチャ競技大会」　募集要項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浜市ではボッチャをみんなで楽しみ、幅広い世代が交流できる機会になるよう、大会を開催します。新型コロナウイルスで、地域のつながりが断ち切られる中、接触が少なく、間隔が取れる「ボッチャ」を通じて、つながりの大切さを感じてみません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．日　時：【予選】</w:t>
      </w:r>
      <w:r>
        <w:rPr>
          <w:rFonts w:ascii="ＭＳ 明朝;MS Mincho" w:hAnsi="ＭＳ 明朝;MS Mincho" w:cs="ＭＳ 明朝;MS Minch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令和３年１１月１４日（日）高浜市立翼小学校　体育館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令和３年１１月２１日（日）高浜市立南中学校　体育館</w:t>
      </w:r>
    </w:p>
    <w:p>
      <w:pPr>
        <w:pStyle w:val="Normal"/>
        <w:ind w:left="72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u w:val="single"/>
        </w:rPr>
        <w:t>、</w:t>
      </w:r>
      <w:r>
        <w:rPr>
          <w:rFonts w:ascii="ＭＳ 明朝;MS Mincho" w:hAnsi="ＭＳ 明朝;MS Mincho" w:cs="ＭＳ 明朝;MS Mincho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u w:val="single"/>
        </w:rPr>
        <w:t>どちらかの日程でご参加ください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午前の部　９：３０～１２：１０</w:t>
      </w:r>
    </w:p>
    <w:tbl>
      <w:tblPr>
        <w:tblW w:w="6247" w:type="dxa"/>
        <w:jc w:val="left"/>
        <w:tblInd w:w="22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9"/>
        <w:gridCol w:w="4688"/>
      </w:tblGrid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：３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開始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：５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リエンテーション・模範演技など</w:t>
            </w:r>
          </w:p>
        </w:tc>
      </w:tr>
      <w:tr>
        <w:trPr>
          <w:trHeight w:val="343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０：０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リーグ戦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２：１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終了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午後の部　１３：００～１５：４０</w:t>
      </w:r>
    </w:p>
    <w:tbl>
      <w:tblPr>
        <w:tblW w:w="6247" w:type="dxa"/>
        <w:jc w:val="left"/>
        <w:tblInd w:w="22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9"/>
        <w:gridCol w:w="4688"/>
      </w:tblGrid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０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開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２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リエンテーション・模範演技など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３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ーグ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：４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終了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【決勝】令和３年１１月２７日（土）　たかぴあ　メインアリーナ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１３：００～１５：３</w:t>
      </w:r>
      <w:r>
        <w:rPr/>
        <w:t>０</w:t>
      </w:r>
    </w:p>
    <w:tbl>
      <w:tblPr>
        <w:tblW w:w="6247" w:type="dxa"/>
        <w:jc w:val="left"/>
        <w:tblInd w:w="22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59"/>
        <w:gridCol w:w="4688"/>
      </w:tblGrid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０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開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：３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決勝リーグ　準決勝　決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：１５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表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：３０　</w:t>
            </w:r>
          </w:p>
        </w:tc>
        <w:tc>
          <w:tcPr>
            <w:tcW w:w="4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終了</w:t>
            </w:r>
          </w:p>
        </w:tc>
      </w:tr>
    </w:tbl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時間は参加チームの状況によって変更す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内　容：ボッチャ公式ルールでの競技大会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出場者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①出場資格　：市内在住・在勤・在学の方（チームの半分以上の方が出場資格に該当す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参加費は無料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②出場者数　：１ゲーム３人で行います。</w:t>
      </w:r>
    </w:p>
    <w:p>
      <w:pPr>
        <w:pStyle w:val="Normal"/>
        <w:spacing w:lineRule="exact" w:line="280"/>
        <w:ind w:left="2520" w:hanging="25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※１チームの最大人数は、試合をする選手３名、控え選手１名、介助者もしくは同行者１名の５名まで</w:t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Normal"/>
        <w:spacing w:lineRule="exact" w:line="280"/>
        <w:ind w:left="2520" w:hanging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競技場内に入れるのは、</w:t>
      </w:r>
      <w:r>
        <w:rPr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u w:val="single"/>
        </w:rPr>
        <w:t>チーム同行者を含め５人までとなります。会場の収容人数の関係上、試合の順番が来るまでは、屋外の待機場所にて待機いただきます。</w:t>
      </w:r>
    </w:p>
    <w:p>
      <w:pPr>
        <w:pStyle w:val="Normal"/>
        <w:ind w:firstLine="273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③募集チーム：４８チーム　</w:t>
      </w:r>
    </w:p>
    <w:p>
      <w:pPr>
        <w:pStyle w:val="Normal"/>
        <w:ind w:firstLine="2340"/>
        <w:rPr/>
      </w:pPr>
      <w:r>
        <w:rPr>
          <w:rFonts w:ascii="HG丸ｺﾞｼｯｸM-PRO" w:hAnsi="HG丸ｺﾞｼｯｸM-PRO" w:cs="HG丸ｺﾞｼｯｸM-PRO" w:eastAsia="HG丸ｺﾞｼｯｸM-PRO"/>
          <w:sz w:val="18"/>
          <w:bdr w:val="single" w:sz="4" w:space="0" w:color="000001"/>
        </w:rPr>
        <w:t>予選</w:t>
      </w:r>
      <w:r>
        <w:rPr>
          <w:rFonts w:ascii="HG丸ｺﾞｼｯｸM-PRO" w:hAnsi="HG丸ｺﾞｼｯｸM-PRO" w:cs="HG丸ｺﾞｼｯｸM-PRO" w:eastAsia="HG丸ｺﾞｼｯｸM-PRO"/>
          <w:sz w:val="18"/>
        </w:rPr>
        <w:t>　午前</w:t>
      </w:r>
      <w:r>
        <w:rPr>
          <w:rFonts w:eastAsia="HG丸ｺﾞｼｯｸM-PRO" w:cs="HG丸ｺﾞｼｯｸM-PRO" w:ascii="HG丸ｺﾞｼｯｸM-PRO" w:hAnsi="HG丸ｺﾞｼｯｸM-PRO"/>
          <w:sz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</w:rPr>
        <w:t>１２チーム ／ 午後</w:t>
      </w:r>
      <w:r>
        <w:rPr>
          <w:rFonts w:eastAsia="HG丸ｺﾞｼｯｸM-PRO" w:cs="HG丸ｺﾞｼｯｸM-PRO" w:ascii="HG丸ｺﾞｼｯｸM-PRO" w:hAnsi="HG丸ｺﾞｼｯｸM-PRO"/>
          <w:sz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１２チーム　各日２４チーム </w:t>
      </w:r>
      <w:r>
        <w:rPr>
          <w:rFonts w:eastAsia="HG丸ｺﾞｼｯｸM-PRO" w:cs="HG丸ｺﾞｼｯｸM-PRO" w:ascii="HG丸ｺﾞｼｯｸM-PRO" w:hAnsi="HG丸ｺﾞｼｯｸM-PRO"/>
          <w:sz w:val="18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18"/>
        </w:rPr>
        <w:t>２日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競技方法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予選リーグ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１リーグ６チーム、午前２リーグ、午後２リーグで１日に２４チームが試合を行い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各リーグ上位２チーム（１６チーム）が決勝トーナメントに進み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・予選日の午前、午後どのリーグに所属するかは、できるだけ希望に沿うように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調整しますが、収容人数制限の関係で調整が必要な場合は抽選で決定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出場チーム数によって、各リーグのチーム数が異なる場合があります。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事前に公正な抽選によりリーグ戦の対戦チームを決め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②決勝トーナメント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・各予選リーグの上位２チーム（１６チーム）で決勝リーグを行い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・１６チームを４リーグに分け総当たり戦を実施し、各リーグの１位チームが準決勝に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進み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・どのリーグに所属するかは抽選で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ルール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本的に日本ユニバーサルボッチャ連盟競技規則にもとづいて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①赤と青の２チームに分かれて、１チーム３人ずつで行い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各チームの選手は所定の位置から１人２個ずつ、３人で合計６個のボールを投げ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４）得点の集計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２エンド実施し、合計得点の高いチームが勝ち。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同点の場合には、予選リーグは引き分け、決勝トーナメントはさらに１エンド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ハンディ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５）表　彰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位から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位までのチームを表彰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応募方法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別紙「出場申込書」（コピー可）に必要事項をご記入の上、以下に直接、ＦＡＸまたは郵送で</w:t>
      </w:r>
    </w:p>
    <w:p>
      <w:pPr>
        <w:pStyle w:val="Normal"/>
        <w:ind w:left="420" w:firstLine="211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申し込んでください。「出場申込書」は、下記にあります。</w:t>
      </w:r>
    </w:p>
    <w:p>
      <w:pPr>
        <w:pStyle w:val="Normal"/>
        <w:ind w:left="420" w:firstLine="211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申込完了後、参加者の体調チェックシート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１週間分</w:t>
      </w:r>
      <w:r>
        <w:rPr>
          <w:rFonts w:eastAsia="HG丸ｺﾞｼｯｸM-PRO" w:cs="HG丸ｺﾞｼｯｸM-PRO" w:ascii="HG丸ｺﾞｼｯｸM-PRO" w:hAnsi="HG丸ｺﾞｼｯｸM-PRO"/>
          <w:b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をお渡し致します。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高浜市いきいき広場３階　高浜市社会福祉協議会窓口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高浜市社会福祉協議会ホームページ　</w:t>
      </w:r>
      <w:r>
        <w:rPr>
          <w:rFonts w:eastAsia="HG丸ｺﾞｼｯｸM-PRO" w:cs="HG丸ｺﾞｼｯｸM-PRO" w:ascii="HG丸ｺﾞｼｯｸM-PRO" w:hAnsi="HG丸ｺﾞｼｯｸM-PRO"/>
        </w:rPr>
        <w:t>(http://takahama-shakyo.or.jp/)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問合せ・申込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〒４４４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１３３４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高浜市春日町五丁目１６５番地　高浜市いきいき広場３階　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cs="HG丸ｺﾞｼｯｸM-PRO" w:eastAsia="HG丸ｺﾞｼｯｸM-PRO"/>
        </w:rPr>
        <w:t>高浜市社会福祉協議会　担　当：野田、神谷、諏訪（ボッチャ大会事務局）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　話：０５６６－５２－２００２　　ＦＡＸ：０５６６－５２－４１００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※問合せは、午前９時から午後５時まで　土日祝日休み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受付期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令和３年１０月１５日（金）から１１月８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小学生のみのチームの場合は、１１月４日（木）までに、担任の先生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３）同行者の入場制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新型コロナウィルス感染予防の関係で、無観客で実施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同行者については、１チームに１人と限定します。</w:t>
      </w:r>
    </w:p>
    <w:p>
      <w:pPr>
        <w:pStyle w:val="Normal"/>
        <w:ind w:left="1050" w:hanging="1050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一度に競技場内に入れるのは、試合をする選手３名、控え選手１名、介助者もしくは同行者１名の最大５名まで</w:t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※心身状況の理由で、上記以上の同行者が必要な場合は、予めご相談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４）持ってくる物</w:t>
      </w:r>
    </w:p>
    <w:p>
      <w:pPr>
        <w:pStyle w:val="Normal"/>
        <w:ind w:left="1050" w:hanging="1050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・体育館用の上履きなどの靴　　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・タオル　　</w:t>
      </w:r>
    </w:p>
    <w:p>
      <w:pPr>
        <w:pStyle w:val="Normal"/>
        <w:ind w:left="1260" w:hanging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・マスク</w:t>
      </w:r>
      <w:r>
        <w:rPr>
          <w:rFonts w:eastAsia="HG丸ｺﾞｼｯｸM-PRO"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u w:val="single"/>
        </w:rPr>
        <w:t>不織布のものが望ましい。ウレタンマスク、ガーゼマスクなどを使用する場合は、不織布マスクと二重で着用下さい</w:t>
      </w:r>
      <w:r>
        <w:rPr>
          <w:rFonts w:eastAsia="HG丸ｺﾞｼｯｸM-PRO" w:cs="HG丸ｺﾞｼｯｸM-PRO" w:ascii="HG丸ｺﾞｼｯｸM-PRO" w:hAnsi="HG丸ｺﾞｼｯｸM-PRO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その他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・新型コロナウィルス感染拡大防止のため、別添の「開催当日の新型コロナウィルス感染防止対策」及び「お申込みにあたっての留意事項」をご確認うえ、お申し込み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なお、感染拡大の状況や荒天等により、 大会を中止することもあります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今後、本大会だけでなく、広く交流の機会をつくり、高浜のボッチャが普及していくよう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チーム登録制度をすすめていきたいと考えています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チーム登録をしていただける方は、問合せ先の高浜市ボッチャ普及委員会事務局までご連絡ください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０５６６－５２－４１００　高浜市ボッチャ普及委員会事務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高浜市社会福祉協議会内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88" w:type="dxa"/>
        <w:jc w:val="left"/>
        <w:tblInd w:w="-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23"/>
        <w:gridCol w:w="989"/>
        <w:gridCol w:w="1544"/>
        <w:gridCol w:w="1005"/>
        <w:gridCol w:w="1131"/>
        <w:gridCol w:w="1748"/>
        <w:gridCol w:w="2248"/>
      </w:tblGrid>
      <w:tr>
        <w:trPr>
          <w:trHeight w:val="688" w:hRule="atLeast"/>
        </w:trPr>
        <w:tc>
          <w:tcPr>
            <w:tcW w:w="15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ーム名</w:t>
            </w:r>
          </w:p>
        </w:tc>
        <w:tc>
          <w:tcPr>
            <w:tcW w:w="8665" w:type="dxa"/>
            <w:gridSpan w:val="6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4" w:hRule="atLeast"/>
        </w:trPr>
        <w:tc>
          <w:tcPr>
            <w:tcW w:w="1523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33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ねんれい</w:t>
            </w:r>
          </w:p>
        </w:tc>
        <w:tc>
          <w:tcPr>
            <w:tcW w:w="2879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じゅうし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248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んわ</w:t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②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③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19" w:hRule="atLeast"/>
        </w:trPr>
        <w:tc>
          <w:tcPr>
            <w:tcW w:w="1523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sz w:val="24"/>
              </w:rPr>
              <w:t>④</w:t>
            </w:r>
          </w:p>
        </w:tc>
        <w:tc>
          <w:tcPr>
            <w:tcW w:w="25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51" w:hRule="atLeast"/>
        </w:trPr>
        <w:tc>
          <w:tcPr>
            <w:tcW w:w="152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同行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助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533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879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48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7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度に競技場内に入れるの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試合をする選手３名、控え選手１名、介助者もしくは同行者１名、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合計５名ま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す。試合の順番が来るまでは、屋外の待機場所にて待機いただきます。</w:t>
            </w:r>
          </w:p>
        </w:tc>
      </w:tr>
      <w:tr>
        <w:trPr>
          <w:trHeight w:val="1763" w:hRule="atLeast"/>
        </w:trPr>
        <w:tc>
          <w:tcPr>
            <w:tcW w:w="2512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希望予選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希望をする所の（　）に〇を記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複数選択可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u w:val="single"/>
              </w:rPr>
              <w:t>時間帯は希望に添えない場合があります。</w:t>
            </w:r>
          </w:p>
        </w:tc>
        <w:tc>
          <w:tcPr>
            <w:tcW w:w="3680" w:type="dxa"/>
            <w:gridSpan w:val="3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１月１４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場：翼小学校</w:t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　９：５０～１２：１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９：３０～）</w:t>
            </w:r>
          </w:p>
          <w:p>
            <w:pPr>
              <w:pStyle w:val="Normal"/>
              <w:spacing w:lineRule="exact" w:line="240"/>
              <w:ind w:firstLine="1968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１３：２０～１５：４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０～）</w:t>
            </w:r>
          </w:p>
          <w:p>
            <w:pPr>
              <w:pStyle w:val="Normal"/>
              <w:spacing w:lineRule="exact" w:line="240"/>
              <w:ind w:firstLine="2319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</w:rPr>
            </w:r>
          </w:p>
        </w:tc>
        <w:tc>
          <w:tcPr>
            <w:tcW w:w="3996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１月２１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場：南中学校</w:t>
            </w:r>
          </w:p>
          <w:p>
            <w:pPr>
              <w:pStyle w:val="Normal"/>
              <w:ind w:firstLine="21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　９：５０～１２：１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９：３０～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）１３：２０～１５：４０</w:t>
            </w:r>
          </w:p>
          <w:p>
            <w:pPr>
              <w:pStyle w:val="Normal"/>
              <w:spacing w:lineRule="exact" w:line="240"/>
              <w:ind w:firstLine="1080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受付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０～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市制５０周年記念 第７回たかはまボッチャ競技大会」出場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■申込〆切　：　１１月８日（月）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小学生のチームは、１１月４日（木）までに担任の先生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■申込先　　：　高浜市社会福祉協議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担　当：野田、神谷、諏訪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たかはまボッチャ競技大会事務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電　話：０５６６－５２－２００２　　　ＦＡＸ：０５６６－５２－４１００</w:t>
      </w:r>
    </w:p>
    <w:p>
      <w:pPr>
        <w:pStyle w:val="Normal"/>
        <w:ind w:firstLine="420"/>
        <w:rPr/>
      </w:pPr>
      <w:r>
        <w:rPr>
          <w:rFonts w:eastAsia="Segoe UI Emoji" w:cs="Segoe UI Emoji" w:ascii="Segoe UI Emoji" w:hAnsi="Segoe UI Emoji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主催　　　：　高浜市ボッチャ普及委員会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共催　　　：　高浜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cs="Times New Roman"/>
      <w:sz w:val="20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2:00Z</dcterms:created>
  <dc:creator>jimukyoku009</dc:creator>
  <dc:description/>
  <cp:keywords/>
  <dc:language>en-US</dc:language>
  <cp:lastModifiedBy>多武 利康</cp:lastModifiedBy>
  <cp:lastPrinted>2021-10-15T14:11:00Z</cp:lastPrinted>
  <dcterms:modified xsi:type="dcterms:W3CDTF">2021-10-19T01:16:00Z</dcterms:modified>
  <cp:revision>2</cp:revision>
  <dc:subject/>
  <dc:title>平成２６年度　わくわくフェスティバル　　　　　　　　　　　　　　　　　　　　２６・９・１９</dc:title>
</cp:coreProperties>
</file>