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cs="ＭＳ 明朝;MS Mincho"/>
          <w:spacing w:val="5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pacing w:val="22"/>
          <w:w w:val="200"/>
        </w:rPr>
        <w:t>届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pacing w:val="22"/>
          <w:w w:val="200"/>
        </w:rPr>
        <w:t>出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pacing w:val="22"/>
          <w:w w:val="200"/>
        </w:rPr>
        <w:t>事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pacing w:val="22"/>
          <w:w w:val="200"/>
        </w:rPr>
        <w:t>項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pacing w:val="22"/>
          <w:w w:val="200"/>
        </w:rPr>
        <w:t>の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pacing w:val="22"/>
          <w:w w:val="200"/>
        </w:rPr>
        <w:t>異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pacing w:val="22"/>
          <w:w w:val="200"/>
        </w:rPr>
        <w:t>動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pacing w:val="22"/>
          <w:w w:val="200"/>
        </w:rPr>
        <w:t>届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        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日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高浜市選挙管理委員会委員長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殿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                  </w:t>
      </w:r>
      <w:r>
        <w:rPr>
          <w:rFonts w:ascii="HG丸ｺﾞｼｯｸM-PRO" w:hAnsi="HG丸ｺﾞｼｯｸM-PRO" w:cs="HG丸ｺﾞｼｯｸM-PRO" w:eastAsia="HG丸ｺﾞｼｯｸM-PRO"/>
        </w:rPr>
        <w:t>公職の候補者等の氏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名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                        </w:t>
      </w:r>
    </w:p>
    <w:p>
      <w:pPr>
        <w:pStyle w:val="Style18"/>
        <w:spacing w:lineRule="exact" w:line="17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住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所　高浜市　　　町　　丁目　　番地</w:t>
      </w:r>
    </w:p>
    <w:p>
      <w:pPr>
        <w:pStyle w:val="Style18"/>
        <w:spacing w:lineRule="exact" w:line="17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職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業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公職選挙法施行令第１１０条の５の規定に基づく証票の交付に係る事務所の所在地に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異動があったので，下記のとおり届け出します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spacing w:lineRule="exact" w:line="4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（異動後の事務所所在地）</w:t>
      </w:r>
    </w:p>
    <w:p>
      <w:pPr>
        <w:pStyle w:val="Style18"/>
        <w:spacing w:lineRule="exact" w:line="4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１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>高浜市　　　　　町　　　丁目　　　番地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 xml:space="preserve">  </w:t>
      </w:r>
    </w:p>
    <w:p>
      <w:pPr>
        <w:pStyle w:val="Style18"/>
        <w:spacing w:lineRule="exact" w:line="4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２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>高浜市　　　　　町　　　丁目　　　番地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 xml:space="preserve">  </w:t>
      </w:r>
    </w:p>
    <w:p>
      <w:pPr>
        <w:pStyle w:val="Style18"/>
        <w:spacing w:lineRule="exact" w:line="4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３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>高浜市　　　　　町　　　丁目　　　番地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 xml:space="preserve">  </w:t>
      </w:r>
    </w:p>
    <w:p>
      <w:pPr>
        <w:pStyle w:val="Style18"/>
        <w:spacing w:lineRule="exact" w:line="4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>高浜市　　　　　町　　　丁目　　　番地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 xml:space="preserve">  </w:t>
      </w:r>
    </w:p>
    <w:p>
      <w:pPr>
        <w:pStyle w:val="Style18"/>
        <w:spacing w:lineRule="exact" w:line="4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５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>高浜市　　　　　町　　　丁目　　　番地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 xml:space="preserve">  </w:t>
      </w:r>
    </w:p>
    <w:p>
      <w:pPr>
        <w:pStyle w:val="Style18"/>
        <w:spacing w:lineRule="exact" w:line="4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６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>高浜市　　　　　町　　　丁目　　　番地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 xml:space="preserve">  </w:t>
      </w:r>
    </w:p>
    <w:p>
      <w:pPr>
        <w:pStyle w:val="Style18"/>
        <w:spacing w:lineRule="exact" w:line="4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spacing w:lineRule="exact" w:line="4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（異動前の事務所所在地）</w:t>
      </w:r>
    </w:p>
    <w:p>
      <w:pPr>
        <w:pStyle w:val="Style18"/>
        <w:spacing w:lineRule="exact" w:line="4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１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>高浜市　　　　　町　　　丁目　　　番地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 xml:space="preserve">  </w:t>
      </w:r>
    </w:p>
    <w:p>
      <w:pPr>
        <w:pStyle w:val="Style18"/>
        <w:spacing w:lineRule="exact" w:line="4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２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>高浜市　　　　　町　　　丁目　　　番地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 xml:space="preserve">  </w:t>
      </w:r>
    </w:p>
    <w:p>
      <w:pPr>
        <w:pStyle w:val="Style18"/>
        <w:spacing w:lineRule="exact" w:line="4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３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>高浜市　　　　　町　　　丁目　　　番地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 xml:space="preserve">  </w:t>
      </w:r>
    </w:p>
    <w:p>
      <w:pPr>
        <w:pStyle w:val="Style18"/>
        <w:spacing w:lineRule="exact" w:line="4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>高浜市　　　　　町　　　丁目　　　番地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 xml:space="preserve">  </w:t>
      </w:r>
    </w:p>
    <w:p>
      <w:pPr>
        <w:pStyle w:val="Style18"/>
        <w:spacing w:lineRule="exact" w:line="4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５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>高浜市　　　　　町　　　丁目　　　番地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 xml:space="preserve">  </w:t>
      </w:r>
    </w:p>
    <w:p>
      <w:pPr>
        <w:pStyle w:val="Style18"/>
        <w:spacing w:lineRule="exact" w:line="4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６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>高浜市　　　　　町　　　丁目　　　番地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 xml:space="preserve">  </w:t>
      </w:r>
    </w:p>
    <w:p>
      <w:pPr>
        <w:pStyle w:val="Style18"/>
        <w:spacing w:lineRule="auto" w:line="3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（異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動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日）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/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日</w:t>
      </w:r>
    </w:p>
    <w:sectPr>
      <w:type w:val="nextPage"/>
      <w:pgSz w:w="11906" w:h="16838"/>
      <w:pgMar w:left="1587" w:right="1134" w:gutter="0" w:header="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7:22:00Z</dcterms:created>
  <dc:creator>企画政策課</dc:creator>
  <dc:description/>
  <cp:keywords/>
  <dc:language>en-US</dc:language>
  <cp:lastModifiedBy>岩崎 彩</cp:lastModifiedBy>
  <cp:lastPrinted>2021-06-29T10:24:00Z</cp:lastPrinted>
  <dcterms:modified xsi:type="dcterms:W3CDTF">2021-06-29T01:24:00Z</dcterms:modified>
  <cp:revision>9</cp:revision>
  <dc:subject/>
  <dc:title>証票異動届</dc:title>
</cp:coreProperties>
</file>