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３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まちづくりパートナー登録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高　浜　市　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所　在　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申請者　団　体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代表者氏名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/>
      </w:pPr>
      <w:r>
        <w:rPr>
          <w:rFonts w:cs="ＭＳ 明朝;MS Mincho"/>
        </w:rPr>
        <w:t>まちづくりパートナーとして登録したいので、市民予算枠事業（</w:t>
      </w:r>
      <w:r>
        <w:rPr/>
        <w:t>協働</w:t>
      </w:r>
      <w:r>
        <w:rPr>
          <w:rFonts w:cs="ＭＳ 明朝;MS Mincho"/>
        </w:rPr>
        <w:t>推進型）交付金交付要綱第３条の規定により申請します。</w:t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なお、この申請書及び添付書類の内容については、必要に応じて高浜市まちづくりパートナーズ基金事業の実施に関する規則第１９条の規定により公表されることを承諾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1331" w:hanging="1331"/>
        <w:rPr>
          <w:rFonts w:cs="ＭＳ 明朝;MS Mincho"/>
        </w:rPr>
      </w:pPr>
      <w:r>
        <w:rPr>
          <w:rFonts w:cs="ＭＳ 明朝;MS Mincho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335"/>
        <w:gridCol w:w="2670"/>
        <w:gridCol w:w="1068"/>
        <w:gridCol w:w="2670"/>
      </w:tblGrid>
      <w:tr>
        <w:trPr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ふりがな）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　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　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ＦＡ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 在 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ＦＡ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登録団体調書（別添様式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約款、規約その他これらに類するもの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　登記事項証明書の写し（法人格を有する団体のみ）</w:t>
            </w:r>
          </w:p>
          <w:p>
            <w:pPr>
              <w:pStyle w:val="Normal"/>
              <w:ind w:left="247" w:hanging="24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　会員名簿（会員の住所及び勤務地について市内・市外が分かるもの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５　役員名簿（会員名簿で分かる場合は、不要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添様式）</w:t>
      </w:r>
    </w:p>
    <w:p>
      <w:pPr>
        <w:pStyle w:val="Normal"/>
        <w:jc w:val="center"/>
        <w:rPr/>
      </w:pPr>
      <w:r>
        <w:rPr/>
        <w:t>登　録　団　体　調　書</w:t>
      </w:r>
    </w:p>
    <w:tbl>
      <w:tblPr>
        <w:tblW w:w="3045" w:type="dxa"/>
        <w:jc w:val="left"/>
        <w:tblInd w:w="6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44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登録番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21"/>
        <w:gridCol w:w="1651"/>
        <w:gridCol w:w="1710"/>
        <w:gridCol w:w="910"/>
        <w:gridCol w:w="2720"/>
      </w:tblGrid>
      <w:tr>
        <w:trPr>
          <w:trHeight w:val="57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団体名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代表者氏名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員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代表者住所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1"/>
              </w:rPr>
              <w:t>電　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務所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　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団体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活動目的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主な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活動内容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主な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活動の場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市内全域　　□市内の特定地域（　　　　　　　　　　　　　　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市外（　　　　　　　　　　　　　）　□その他（　　　　　　　　）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活動可能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日時等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平　日　　□土・日（祝日）　　□特定の曜日（　　曜日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昼　間　　□夜　間　　（週・月　　　回、　１回当たり　　　時間）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過去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活動実績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希望する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活動内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生活環境関連事業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健康づくり推進事業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生涯学習推進事業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地域福祉推進事業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世代間交流事業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児童健全育成事業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防犯・安全推進事業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防災・減災推進事業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文化・芸術振興事業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その他の事業</w:t>
            </w:r>
          </w:p>
        </w:tc>
        <w:tc>
          <w:tcPr>
            <w:tcW w:w="53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資格・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免 許 等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保有する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資機材等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40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entury" w:hAnsi="Century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インデント 2"/>
    <w:basedOn w:val="Normal"/>
    <w:qFormat/>
    <w:pPr>
      <w:ind w:left="272" w:hanging="272"/>
    </w:pPr>
    <w:rPr>
      <w:rFonts w:cs="ＭＳ 明朝;MS Mincho"/>
      <w:sz w:val="24"/>
    </w:rPr>
  </w:style>
  <w:style w:type="paragraph" w:styleId="3">
    <w:name w:val="本文インデント 3"/>
    <w:basedOn w:val="Normal"/>
    <w:qFormat/>
    <w:pPr>
      <w:ind w:left="272" w:hanging="272"/>
    </w:pPr>
    <w:rPr>
      <w:sz w:val="24"/>
      <w:u w:val="single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24:00Z</dcterms:created>
  <dc:creator> </dc:creator>
  <dc:description/>
  <cp:keywords/>
  <dc:language>en-US</dc:language>
  <cp:lastModifiedBy>A1003</cp:lastModifiedBy>
  <cp:lastPrinted>2006-02-26T16:23:00Z</cp:lastPrinted>
  <dcterms:modified xsi:type="dcterms:W3CDTF">2010-03-30T07:19:00Z</dcterms:modified>
  <cp:revision>26</cp:revision>
  <dc:subject/>
  <dc:title>議案第　　号</dc:title>
</cp:coreProperties>
</file>